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"/>
          <w:sz w:val="40"/>
          <w:szCs w:val="40"/>
          <w:lang w:val="fr-CH"/>
        </w:rPr>
      </w:pPr>
      <w:r>
        <w:rPr>
          <w:rFonts w:cs="Arial" w:ascii="Arial Black" w:hAnsi="Arial Black"/>
          <w:sz w:val="40"/>
          <w:szCs w:val="40"/>
          <w:lang w:val="fr-CH"/>
        </w:rPr>
        <w:t>L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958215</wp:posOffset>
            </wp:positionV>
            <wp:extent cx="39001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40"/>
          <w:szCs w:val="40"/>
          <w:lang w:val="fr-CH"/>
        </w:rPr>
        <w:t>ocation de Kayak</w:t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ascii="Arial Black" w:hAnsi="Arial Black" w:cs="Arial"/>
          <w:b/>
          <w:b/>
          <w:sz w:val="20"/>
          <w:szCs w:val="40"/>
          <w:lang w:val="fr-CH"/>
        </w:rPr>
      </w:pPr>
      <w:r>
        <w:rPr>
          <w:rFonts w:cs="Arial" w:ascii="Arial Black" w:hAnsi="Arial Black"/>
          <w:b/>
          <w:sz w:val="20"/>
          <w:szCs w:val="40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cs="Arial"/>
          <w:b/>
          <w:b/>
          <w:sz w:val="20"/>
          <w:lang w:val="fr-CH"/>
        </w:rPr>
      </w:pPr>
      <w:r>
        <w:rPr>
          <w:rFonts w:cs="Arial"/>
          <w:b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>Conditions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1134" w:leader="none"/>
          <w:tab w:val="left" w:pos="241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0" w:name="__Fieldmark__0_751652293"/>
      <w:bookmarkStart w:id="1" w:name="__Fieldmark__0_751652293"/>
      <w:bookmarkEnd w:id="1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Être membre de l'AS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ge">
                  <wp:posOffset>9110345</wp:posOffset>
                </wp:positionV>
                <wp:extent cx="125793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 xml:space="preserve">Association suisse des </w:t>
                              <w:br/>
                              <w:t>paraplégi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 xml:space="preserve">Sport suisse en </w:t>
                              <w:br/>
                              <w:t>fauteuil roul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Kantonsstrasse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6207 Nottw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Téléphone 041 939 54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fr-CH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fr-CH"/>
                                </w:rPr>
                                <w:t>rss@spv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www.spv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8.2pt;mso-wrap-distance-left:9.05pt;mso-wrap-distance-right:9.05pt;mso-wrap-distance-top:0pt;mso-wrap-distance-bottom:0pt;margin-top:717.35pt;mso-position-vertical-relative:page;margin-left:-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 xml:space="preserve">Association suisse des </w:t>
                        <w:br/>
                        <w:t>paraplégiq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 xml:space="preserve">Sport suisse en </w:t>
                        <w:br/>
                        <w:t>fauteuil roul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Kantonsstrasse 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6207 Nottw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Téléphone 041 939 54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14"/>
                          <w:szCs w:val="14"/>
                          <w:lang w:val="fr-CH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color w:val="000000"/>
                            <w:sz w:val="14"/>
                            <w:szCs w:val="14"/>
                            <w:u w:val="none"/>
                            <w:lang w:val="fr-CH"/>
                          </w:rPr>
                          <w:t>rss@spv.ch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www.spv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2" w:name="__Fieldmark__1_751652293"/>
      <w:bookmarkStart w:id="3" w:name="__Fieldmark__1_751652293"/>
      <w:bookmarkEnd w:id="3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Avoir participé à une journée d'initiation au kayak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4" w:name="__Fieldmark__2_751652293"/>
      <w:bookmarkStart w:id="5" w:name="__Fieldmark__2_751652293"/>
      <w:bookmarkEnd w:id="5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Porter impérativement un gilet de sauvetag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6" w:name="__Fieldmark__3_751652293"/>
      <w:bookmarkStart w:id="7" w:name="__Fieldmark__3_751652293"/>
      <w:bookmarkEnd w:id="7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Réceptionner/Rendre le matériel à Nottwil/PAS d'envoi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>Prix (avec gilet de sauvetage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8" w:name="__Fieldmark__4_751652293"/>
      <w:bookmarkStart w:id="9" w:name="__Fieldmark__4_751652293"/>
      <w:bookmarkEnd w:id="9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La ½ journée: CHF 25.–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0" w:name="__Fieldmark__5_751652293"/>
      <w:bookmarkStart w:id="11" w:name="__Fieldmark__5_751652293"/>
      <w:bookmarkEnd w:id="11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La journée: CHF 50.–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560" w:hanging="426"/>
        <w:jc w:val="both"/>
        <w:rPr>
          <w:rFonts w:cs="Arial"/>
          <w:sz w:val="20"/>
          <w:lang w:val="fr-CH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2" w:name="__Fieldmark__6_751652293"/>
      <w:bookmarkStart w:id="13" w:name="__Fieldmark__6_751652293"/>
      <w:bookmarkEnd w:id="13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ab/>
        <w:t>Non membre de l'ASP: CHF 80.– la journée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>assurance/dommages/Sécurité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Style w:val="St1"/>
          <w:rFonts w:cs="Arial"/>
          <w:sz w:val="20"/>
          <w:lang w:val="fr-CH"/>
        </w:rPr>
        <w:t>L'assurance est à la charge du locataire. En tant que propriétaire du matériel, l'ASP décline toute responsabilité. Tout dommage survenant pendant le transport</w:t>
      </w:r>
      <w:r>
        <w:rPr>
          <w:rStyle w:val="St1"/>
          <w:rFonts w:cs="Arial"/>
          <w:spacing w:val="-4"/>
          <w:sz w:val="20"/>
          <w:lang w:val="fr-CH"/>
        </w:rPr>
        <w:t>, lors d'une chute, etc. doit être pris en charge par le locataire. Le port d'un gilet de sauvetage</w:t>
      </w:r>
      <w:r>
        <w:rPr>
          <w:rStyle w:val="St1"/>
          <w:rFonts w:cs="Arial"/>
          <w:sz w:val="20"/>
          <w:lang w:val="fr-CH"/>
        </w:rPr>
        <w:t xml:space="preserve"> est obligatoire et ce dernier est fourni par l'ASP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>locatair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680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om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>Prénom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Ru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ab/>
        <w:t>NPA/Lieu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Courriel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>Mobil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é(e) le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954" w:leader="none"/>
          <w:tab w:val="left" w:pos="7371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Location du/au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/>
        </w:rPr>
        <w:tab/>
        <w:tab/>
        <w:t>Nbre de jours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828" w:leader="none"/>
          <w:tab w:val="left" w:pos="453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10"/>
          <w:szCs w:val="10"/>
          <w:lang w:val="fr-CH"/>
        </w:rPr>
      </w:pPr>
      <w:r>
        <w:rPr>
          <w:rFonts w:cs="Arial"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  <w:tab w:val="left" w:pos="4536" w:leader="none"/>
          <w:tab w:val="left" w:pos="6096" w:leader="none"/>
          <w:tab w:val="left" w:pos="7513" w:leader="none"/>
          <w:tab w:val="left" w:pos="9638" w:leader="none"/>
        </w:tabs>
        <w:spacing w:before="60" w:after="60"/>
        <w:ind w:left="1134" w:hanging="0"/>
        <w:jc w:val="both"/>
        <w:rPr/>
      </w:pPr>
      <w:r>
        <w:rPr>
          <w:rFonts w:cs="Arial"/>
          <w:sz w:val="20"/>
          <w:lang w:val="fr-CH"/>
        </w:rPr>
        <w:t xml:space="preserve">Membre de l'ASP   </w:t>
      </w: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4" w:name="__Fieldmark__16_751652293"/>
      <w:bookmarkStart w:id="15" w:name="__Fieldmark__16_751652293"/>
      <w:bookmarkEnd w:id="15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oui 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6" w:name="__Fieldmark__17_751652293"/>
      <w:bookmarkStart w:id="17" w:name="__Fieldmark__17_751652293"/>
      <w:bookmarkEnd w:id="17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non</w:t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3828" w:leader="none"/>
          <w:tab w:val="left" w:pos="453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5812" w:leader="none"/>
          <w:tab w:val="left" w:pos="609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u w:val="single"/>
          <w:lang w:val="fr-CH"/>
        </w:rPr>
      </w:pPr>
      <w:r>
        <w:rPr>
          <w:rFonts w:cs="Arial"/>
          <w:sz w:val="20"/>
          <w:lang w:val="fr-CH"/>
        </w:rPr>
        <w:t>Date</w:t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Le paiement s'effectue en espèces au moment de la restitution ou sur facture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caps/>
          <w:sz w:val="20"/>
          <w:lang w:val="fr-CH"/>
        </w:rPr>
        <w:t xml:space="preserve">restitution </w:t>
      </w:r>
      <w:r>
        <w:rPr>
          <w:rFonts w:cs="Arial"/>
          <w:sz w:val="16"/>
          <w:szCs w:val="16"/>
          <w:lang w:val="fr-CH"/>
        </w:rPr>
        <w:t>(cette partie sera remplie par l'ASP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  <w:lang w:val="fr-CH"/>
        </w:rPr>
      </w:pPr>
      <w:r>
        <w:rPr>
          <w:rFonts w:cs="Arial" w:ascii="Arial Black" w:hAnsi="Arial Black"/>
          <w:caps/>
          <w:sz w:val="10"/>
          <w:szCs w:val="10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Matériel en parfait état</w:t>
        <w:tab/>
        <w:t xml:space="preserve">                    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8" w:name="__Fieldmark__19_751652293"/>
      <w:bookmarkStart w:id="19" w:name="__Fieldmark__19_751652293"/>
      <w:bookmarkEnd w:id="19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oui                                          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20" w:name="__Fieldmark__20_751652293"/>
      <w:bookmarkStart w:id="21" w:name="__Fieldmark__20_751652293"/>
      <w:bookmarkEnd w:id="21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 non</w:t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Remarques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u w:val="single"/>
          <w:lang w:val="fr-CH"/>
        </w:rPr>
      </w:pPr>
      <w:r>
        <w:rPr>
          <w:rFonts w:cs="Arial"/>
          <w:sz w:val="20"/>
          <w:u w:val="single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right"/>
        <w:rPr>
          <w:rFonts w:cs="Arial"/>
          <w:sz w:val="20"/>
          <w:u w:val="single"/>
          <w:lang w:val="fr-CH"/>
        </w:rPr>
      </w:pPr>
      <w:r>
        <w:rPr>
          <w:rFonts w:cs="Arial"/>
          <w:sz w:val="20"/>
          <w:u w:val="single"/>
          <w:lang w:val="fr-CH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right"/>
        <w:rPr/>
      </w:pPr>
      <w:r>
        <w:rPr>
          <w:rFonts w:cs="Arial"/>
          <w:sz w:val="20"/>
          <w:lang w:val="fr-CH"/>
        </w:rPr>
        <w:t xml:space="preserve">Paraph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/>
          <w:lang w:val="fr-CH" w:eastAsia="en-US"/>
        </w:rPr>
        <w:instrText xml:space="preserve"> FORMTEXT </w:instrText>
      </w:r>
      <w:r>
        <w:rPr>
          <w:rFonts w:cs="Arial"/>
          <w:sz w:val="20"/>
          <w:lang w:val="fr-CH" w:eastAsia="en-US"/>
        </w:rPr>
      </w:r>
      <w:r>
        <w:rPr>
          <w:sz w:val="20"/>
          <w:rFonts w:cs="Arial"/>
          <w:lang w:val="fr-CH" w:eastAsia="en-US"/>
        </w:rPr>
        <w:fldChar w:fldCharType="separate"/>
      </w:r>
      <w:r>
        <w:rPr>
          <w:rFonts w:cs="Arial"/>
          <w:sz w:val="20"/>
          <w:lang w:val="fr-CH" w:eastAsia="en-US"/>
        </w:rPr>
        <w:t>     </w:t>
      </w:r>
      <w:r/>
      <w:r>
        <w:rPr>
          <w:sz w:val="20"/>
          <w:rFonts w:cs="Arial"/>
          <w:lang w:val="fr-CH" w:eastAsia="en-US"/>
        </w:rPr>
        <w:fldChar w:fldCharType="end"/>
      </w:r>
      <w:r>
        <w:rPr>
          <w:rFonts w:cs="Arial"/>
          <w:sz w:val="20"/>
          <w:lang w:val="fr-CH" w:eastAsia="en-US"/>
        </w:rPr>
      </w:r>
    </w:p>
    <w:sectPr>
      <w:footerReference w:type="default" r:id="rId5"/>
      <w:type w:val="continuous"/>
      <w:pgSz w:w="11906" w:h="16838"/>
      <w:pgMar w:left="1134" w:right="1134" w:gutter="0" w:header="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954" w:leader="none"/>
        <w:tab w:val="right" w:pos="9639" w:leader="none"/>
      </w:tabs>
      <w:ind w:left="1134" w:hanging="0"/>
      <w:rPr/>
    </w:pPr>
    <w:r>
      <w:rPr>
        <w:rFonts w:cs="Arial"/>
        <w:sz w:val="14"/>
        <w:szCs w:val="14"/>
        <w:lang w:val="en-US"/>
      </w:rPr>
      <w:t>5.8.40_Miete Kajak/Paraboat_f</w:t>
      <w:tab/>
      <w:t>Version 3/1.3.2021</w:t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1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5" w:hanging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3" w:hanging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62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0" w:hanging="709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9" w:hanging="709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KommentarthemaZchn">
    <w:name w:val="Kommentarthema Zch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7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f@spv.ch" TargetMode="External"/><Relationship Id="rId4" Type="http://schemas.openxmlformats.org/officeDocument/2006/relationships/hyperlink" Target="mailto:kf@spv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V Formular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8:00Z</dcterms:created>
  <dc:creator>mueller_si</dc:creator>
  <dc:description/>
  <cp:keywords/>
  <dc:language>en-US</dc:language>
  <cp:lastModifiedBy>Di Bilio-Waldispühl Andrea - SPV</cp:lastModifiedBy>
  <cp:lastPrinted>2016-09-28T11:20:00Z</cp:lastPrinted>
  <dcterms:modified xsi:type="dcterms:W3CDTF">2021-03-08T16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832DCD214F943BDD4B3CD76615113</vt:lpwstr>
  </property>
  <property fmtid="{D5CDD505-2E9C-101B-9397-08002B2CF9AE}" pid="3" name="IconOverlay">
    <vt:lpwstr/>
  </property>
  <property fmtid="{D5CDD505-2E9C-101B-9397-08002B2CF9AE}" pid="4" name="URL">
    <vt:lpwstr/>
  </property>
  <property fmtid="{D5CDD505-2E9C-101B-9397-08002B2CF9AE}" pid="5" name="_dlc_DocId">
    <vt:lpwstr>SPVN-581680197-5913</vt:lpwstr>
  </property>
  <property fmtid="{D5CDD505-2E9C-101B-9397-08002B2CF9AE}" pid="6" name="_dlc_DocIdItemGuid">
    <vt:lpwstr>5154eca0-72c8-4d7d-b72b-4b759e6a5ecd</vt:lpwstr>
  </property>
  <property fmtid="{D5CDD505-2E9C-101B-9397-08002B2CF9AE}" pid="7" name="_dlc_DocIdUrl">
    <vt:lpwstr>https://intranet.paraplegie.ch/sites/spv/Intern/_layouts/15/DocIdRedir.aspx?ID=SPVN-581680197-5913, SPVN-581680197-5913</vt:lpwstr>
  </property>
  <property fmtid="{D5CDD505-2E9C-101B-9397-08002B2CF9AE}" pid="8" name="display_urn:schemas-microsoft-com:office:office#Author">
    <vt:lpwstr>Di Bilio-Waldispühl Andrea</vt:lpwstr>
  </property>
  <property fmtid="{D5CDD505-2E9C-101B-9397-08002B2CF9AE}" pid="9" name="display_urn:schemas-microsoft-com:office:office#Editor">
    <vt:lpwstr>Di Bilio-Waldispühl Andrea</vt:lpwstr>
  </property>
</Properties>
</file>