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44855</wp:posOffset>
            </wp:positionV>
            <wp:extent cx="39001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</w:rPr>
        <w:t>Mono- und Dualskibobmiete Sörenberg</w:t>
      </w:r>
    </w:p>
    <w:p>
      <w:pPr>
        <w:pStyle w:val="Normal"/>
        <w:tabs>
          <w:tab w:val="clear" w:pos="708"/>
          <w:tab w:val="left" w:pos="3402" w:leader="none"/>
        </w:tabs>
        <w:spacing w:lineRule="exact" w:line="220"/>
        <w:ind w:left="1134" w:hanging="0"/>
        <w:rPr>
          <w:rFonts w:ascii="Arial Black" w:hAnsi="Arial Black" w:cs="Arial"/>
          <w:i/>
          <w:i/>
          <w:sz w:val="20"/>
          <w:szCs w:val="40"/>
        </w:rPr>
      </w:pPr>
      <w:r>
        <w:rPr>
          <w:rFonts w:cs="Arial" w:ascii="Arial Black" w:hAnsi="Arial Black"/>
          <w:i/>
          <w:sz w:val="20"/>
          <w:szCs w:val="4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20"/>
        <w:ind w:left="113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Für Gerätemieten in der Westschweiz können Sie sich dirket an unseren Partner Handiconcept wenden: Claude-Alain Hofer, </w:t>
      </w:r>
      <w:hyperlink r:id="rId3">
        <w:r>
          <w:rPr>
            <w:rStyle w:val="InternetLink"/>
            <w:rFonts w:cs="Arial"/>
            <w:i/>
            <w:color w:val="000000"/>
            <w:sz w:val="20"/>
            <w:u w:val="none"/>
          </w:rPr>
          <w:t>info@handiconcept.ch</w:t>
        </w:r>
      </w:hyperlink>
      <w:r>
        <w:rPr>
          <w:rFonts w:cs="Arial"/>
          <w:i/>
          <w:sz w:val="20"/>
        </w:rPr>
        <w:t>, 079 240 70 82</w:t>
      </w:r>
    </w:p>
    <w:p>
      <w:pPr>
        <w:pStyle w:val="Normal"/>
        <w:tabs>
          <w:tab w:val="clear" w:pos="708"/>
          <w:tab w:val="left" w:pos="3402" w:leader="none"/>
        </w:tabs>
        <w:spacing w:lineRule="exact" w:line="220"/>
        <w:ind w:left="113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Voraussetzunge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993" w:firstLine="141"/>
        <w:jc w:val="both"/>
        <w:rPr>
          <w:rFonts w:cs="Arial"/>
          <w:sz w:val="20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573041500"/>
      <w:bookmarkStart w:id="1" w:name="__Fieldmark__0_1573041500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Wingdings" w:hAnsi="Wingdings"/>
          <w:sz w:val="20"/>
        </w:rPr>
        <w:tab/>
      </w:r>
      <w:r>
        <w:rPr>
          <w:rFonts w:cs="Arial"/>
          <w:sz w:val="20"/>
        </w:rPr>
        <w:t>Schnuppertag in Sörenberg absolviert/Sitzprobe erfül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ge">
                  <wp:posOffset>9580245</wp:posOffset>
                </wp:positionV>
                <wp:extent cx="2585085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Bitte die 2. Seite auch ausfüllen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9.2pt;mso-wrap-distance-left:9.05pt;mso-wrap-distance-right:9.05pt;mso-wrap-distance-top:0pt;mso-wrap-distance-bottom:0pt;margin-top:754.35pt;mso-position-vertical-relative:page;margin-left:2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</w:t>
                      </w: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Bitte die 2. Seite auch ausfüllen.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573041500"/>
      <w:bookmarkStart w:id="3" w:name="__Fieldmark__1_1573041500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Wingdings" w:hAnsi="Wingdings"/>
          <w:sz w:val="20"/>
        </w:rPr>
        <w:tab/>
      </w:r>
      <w:r>
        <w:rPr>
          <w:rFonts w:cs="Arial"/>
          <w:sz w:val="20"/>
        </w:rPr>
        <w:t xml:space="preserve">Selbständiges Monoskibobfahren </w:t>
      </w:r>
      <w:r>
        <w:rPr>
          <w:rFonts w:cs="Arial"/>
          <w:b/>
          <w:sz w:val="20"/>
        </w:rPr>
        <w:t>oder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573041500"/>
      <w:bookmarkStart w:id="5" w:name="__Fieldmark__2_1573041500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Begleitperson hat Ausbildung zum Guide absolviert (wenn nicht selbständig gefahren wird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573041500"/>
      <w:bookmarkStart w:id="7" w:name="__Fieldmark__3_157304150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Übergabe in Sörenberg/KEIN Versand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Preise Monoskibob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1573041500"/>
      <w:bookmarkStart w:id="9" w:name="__Fieldmark__4_157304150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SPV Mitglieder Kind/Jugendliche U18: 1–2 Tage CHF 40.– pro Tag/inkl. Ski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573041500"/>
      <w:bookmarkStart w:id="11" w:name="__Fieldmark__5_1573041500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PV Mitglieder Kind/Jugendliche U18: 6 Tage CHF 190.–/inkl. Sk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573041500"/>
      <w:bookmarkStart w:id="13" w:name="__Fieldmark__6_1573041500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SPV Mitglieder Erwachsene Ü18: 1–2 Tage CHF 60.– pro Tag/inkl. Ski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1573041500"/>
      <w:bookmarkStart w:id="15" w:name="__Fieldmark__7_1573041500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PV Mitglieder Erwachsene Ü18: 6 Tage CHF 310.–/inkl. Sk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113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eitere Tarife auf Anfrage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Preise dualskibob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1573041500"/>
      <w:bookmarkStart w:id="17" w:name="__Fieldmark__8_1573041500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SPV Mitglieder Kind/Jugendliche U18: 1 – 2 Tage CHF 60.– pro Tag/inkl. Ski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1573041500"/>
      <w:bookmarkStart w:id="19" w:name="__Fieldmark__9_1573041500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PV Mitglieder Kind/Jugendliche U18: 6 Tage CHF 310.–/inkl. Sk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1573041500"/>
      <w:bookmarkStart w:id="21" w:name="__Fieldmark__10_1573041500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SPV Mitglieder Erwachsene Ü18: 1 – 2 Tage CHF 80.– pro Tag/inkl. Ski 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1573041500"/>
      <w:bookmarkStart w:id="23" w:name="__Fieldmark__11_1573041500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SPV Mitglieder Erwachsene Ü18: 6 Tage CHF 420.–/inkl. Sk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113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eitere Tarife auf Anfrage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Preis impulse Bob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1573041500"/>
      <w:bookmarkStart w:id="25" w:name="__Fieldmark__12_1573041500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HF 100.– pro Tag/inkl. Ski 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Voraussetzungen für impulse bob miet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993" w:firstLine="141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1573041500"/>
      <w:bookmarkStart w:id="27" w:name="__Fieldmark__13_1573041500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Wingdings" w:hAnsi="Wingdings"/>
          <w:sz w:val="20"/>
        </w:rPr>
        <w:tab/>
      </w:r>
      <w:r>
        <w:rPr>
          <w:rFonts w:cs="Arial"/>
          <w:sz w:val="20"/>
        </w:rPr>
        <w:t>Selbständiges Fahren ist Voraussetzung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993" w:firstLine="141"/>
        <w:jc w:val="both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1573041500"/>
      <w:bookmarkStart w:id="29" w:name="__Fieldmark__14_1573041500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Für die Einstellung des Gerätes ist ein offizieller Kurstag zu besuchen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preis nichtmitglieder spv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1573041500"/>
      <w:bookmarkStart w:id="31" w:name="__Fieldmark__15_1573041500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Monoskibob: CHF 80.– pro Tag/inkl. Sk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1573041500"/>
      <w:bookmarkStart w:id="33" w:name="__Fieldmark__16_1573041500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Dualskibob: CHF 130.– pro Tag/inkl. Sk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>
          <w:rFonts w:cs="Arial"/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17_1573041500"/>
      <w:bookmarkStart w:id="35" w:name="__Fieldmark__17_1573041500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Impulse Bob: CHF 150.– pro Tag/inkl. Ski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materialanpassunge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firstLine="1134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18_1573041500"/>
      <w:bookmarkStart w:id="37" w:name="__Fieldmark__18_1573041500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Material-Anpassung durch Schneesportlehrer ausserhalb der Skikurse: CHF 60.–</w:t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Versicherung/Schäden/SICHERHEIT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Style w:val="St1"/>
          <w:rFonts w:cs="Arial"/>
          <w:sz w:val="20"/>
        </w:rPr>
        <w:t>Versicherung ist Sache der Mieter/-in. Die SPV als Vermieter lehnt jede Haftung ab. Allfällige Schäden am Gerät durch den Transport, bei einem Sturz usw. müssen vom Mieter bzw. Mieterin</w:t>
      </w:r>
      <w:r>
        <w:rPr>
          <w:rStyle w:val="St1"/>
          <w:rFonts w:cs="Arial"/>
          <w:spacing w:val="2"/>
          <w:sz w:val="20"/>
        </w:rPr>
        <w:t xml:space="preserve"> </w:t>
      </w:r>
      <w:r>
        <w:rPr>
          <w:rStyle w:val="St1"/>
          <w:rFonts w:cs="Arial"/>
          <w:sz w:val="20"/>
        </w:rPr>
        <w:t>beglichen werden. Das Tragen eines Helmes ist obligatorisch! (Der Helm wird von der SPV</w:t>
      </w:r>
      <w:r>
        <w:rPr>
          <w:rStyle w:val="St1"/>
          <w:rFonts w:cs="Arial"/>
          <w:spacing w:val="2"/>
          <w:sz w:val="20"/>
        </w:rPr>
        <w:t xml:space="preserve"> nicht</w:t>
      </w:r>
      <w:r>
        <w:rPr>
          <w:rStyle w:val="St1"/>
          <w:rFonts w:cs="Arial"/>
          <w:sz w:val="20"/>
        </w:rPr>
        <w:t xml:space="preserve"> zur Verfügung gestellt.)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>Mieter/-i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513" w:leader="none"/>
          <w:tab w:val="left" w:pos="949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m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>Vornam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513" w:leader="none"/>
          <w:tab w:val="left" w:pos="949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trass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PLZ/Or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513" w:leader="none"/>
          <w:tab w:val="left" w:pos="949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-Mail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 xml:space="preserve">Mobile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513" w:leader="none"/>
          <w:tab w:val="left" w:pos="9498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>Geburtsdatu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513" w:leader="none"/>
          <w:tab w:val="left" w:pos="949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iete von/bi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 xml:space="preserve">Anzahl Tage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>SPV Mitglied</w:t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28_1573041500"/>
      <w:bookmarkStart w:id="39" w:name="__Fieldmark__28_1573041500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ja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29_1573041500"/>
      <w:bookmarkStart w:id="41" w:name="__Fieldmark__29_1573041500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ei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ietgerät (bitte ankreuzen)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30_1573041500"/>
      <w:bookmarkStart w:id="43" w:name="__Fieldmark__30_1573041500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Mono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31_1573041500"/>
      <w:bookmarkStart w:id="45" w:name="__Fieldmark__31_1573041500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Dual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32_1573041500"/>
      <w:bookmarkStart w:id="47" w:name="__Fieldmark__32_1573041500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Impulse</w:t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8"/>
          <w:tab w:val="left" w:pos="1218" w:leader="none"/>
        </w:tabs>
        <w:spacing w:lineRule="exact" w:line="2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ab/>
        <w:t xml:space="preserve">Begleitperson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/>
      </w:pPr>
      <w:r>
        <w:rPr>
          <w:rFonts w:cs="Arial" w:ascii="Arial Black" w:hAnsi="Arial Black"/>
          <w:sz w:val="20"/>
        </w:rPr>
        <w:t>(zwingend, wenn nicht selbständig Ski gefahren wird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513" w:leader="none"/>
          <w:tab w:val="left" w:pos="949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m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 xml:space="preserve">  </w:t>
        <w:tab/>
        <w:t>Vorname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14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s vollständig ausgefüllte Formula</w:t>
      </w:r>
      <w:r>
        <w:rPr>
          <w:rFonts w:cs="Arial"/>
          <w:sz w:val="20"/>
        </w:rPr>
        <w:t xml:space="preserve">r bitte zurücksenden an </w:t>
      </w: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rss@spv.ch</w:t>
        </w:r>
      </w:hyperlink>
      <w:r>
        <w:rPr>
          <w:rFonts w:cs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ge">
                  <wp:posOffset>9205595</wp:posOffset>
                </wp:positionV>
                <wp:extent cx="1257935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chweiz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raplegiker-Vereinig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ollstuhlsport Schwe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it-CH"/>
                              </w:rPr>
                              <w:t>Telefon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it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it-CH"/>
                                </w:rPr>
                                <w:t>rss@spv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www.spv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2pt;mso-wrap-distance-left:9.05pt;mso-wrap-distance-right:9.05pt;mso-wrap-distance-top:0pt;mso-wrap-distance-bottom:0pt;margin-top:724.85pt;mso-position-vertical-relative:page;margin-left:-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Schweiz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araplegiker-Vereinig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Rollstuhlsport Schwei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it-CH"/>
                        </w:rPr>
                        <w:t>Telefon 041 939 54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4"/>
                          <w:szCs w:val="14"/>
                          <w:lang w:val="it-CH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color w:val="000000"/>
                            <w:sz w:val="14"/>
                            <w:szCs w:val="14"/>
                            <w:u w:val="none"/>
                            <w:lang w:val="it-CH"/>
                          </w:rPr>
                          <w:t>rss@spv.ch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www.spv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b/>
          <w:b/>
          <w:caps/>
          <w:sz w:val="20"/>
        </w:rPr>
      </w:pPr>
      <w:r>
        <w:rPr>
          <w:rFonts w:cs="Arial" w:ascii="Arial Black" w:hAnsi="Arial Black"/>
          <w:b/>
          <w:cap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  <w:t xml:space="preserve">rückgabe </w:t>
      </w:r>
      <w:r>
        <w:rPr>
          <w:rFonts w:cs="Arial"/>
          <w:sz w:val="20"/>
        </w:rPr>
        <w:t>(wird von der SPV ausgefüllt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6096" w:leader="none"/>
          <w:tab w:val="left" w:pos="7513" w:leader="none"/>
          <w:tab w:val="left" w:pos="9638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>Material in einwandfreiem Zustand</w:t>
        <w:tab/>
        <w:t xml:space="preserve">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35_1573041500"/>
      <w:bookmarkStart w:id="49" w:name="__Fieldmark__35_1573041500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ja    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36_1573041500"/>
      <w:bookmarkStart w:id="51" w:name="__Fieldmark__36_1573041500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ein</w:t>
        <w:tab/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/Bemerkungen</w:t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9638" w:leader="none"/>
        </w:tabs>
        <w:spacing w:lineRule="exact" w:line="280"/>
        <w:ind w:left="1134" w:hanging="0"/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</w:p>
    <w:sectPr>
      <w:footerReference w:type="default" r:id="rId7"/>
      <w:type w:val="continuous"/>
      <w:pgSz w:w="11906" w:h="16838"/>
      <w:pgMar w:left="1134" w:right="1134" w:gutter="0" w:header="0" w:top="1702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  <w:lang w:val="en-US"/>
      </w:rPr>
      <w:t>5.8.39_Miete Sörenberg</w:t>
      <w:tab/>
      <w:t>Version 6/12.12.2022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andiconcept.ch" TargetMode="External"/><Relationship Id="rId4" Type="http://schemas.openxmlformats.org/officeDocument/2006/relationships/hyperlink" Target="mailto:rss@spv.ch" TargetMode="External"/><Relationship Id="rId5" Type="http://schemas.openxmlformats.org/officeDocument/2006/relationships/hyperlink" Target="mailto:kf@spv.ch" TargetMode="External"/><Relationship Id="rId6" Type="http://schemas.openxmlformats.org/officeDocument/2006/relationships/hyperlink" Target="mailto:kf@spv.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V Formular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mueller_si</dc:creator>
  <dc:description/>
  <cp:keywords/>
  <dc:language>en-US</dc:language>
  <cp:lastModifiedBy>Di Bilio-Waldispühl Andrea - SPV</cp:lastModifiedBy>
  <cp:lastPrinted>2019-09-23T09:04:00Z</cp:lastPrinted>
  <dcterms:modified xsi:type="dcterms:W3CDTF">2022-12-12T07:5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630000.000000000</vt:lpwstr>
  </property>
  <property fmtid="{D5CDD505-2E9C-101B-9397-08002B2CF9AE}" pid="4" name="TaxCatchAll">
    <vt:lpwstr/>
  </property>
  <property fmtid="{D5CDD505-2E9C-101B-9397-08002B2CF9AE}" pid="5" name="URL">
    <vt:lpwstr/>
  </property>
  <property fmtid="{D5CDD505-2E9C-101B-9397-08002B2CF9AE}" pid="6" name="_dlc_DocId">
    <vt:lpwstr>SPVN-581680197-6300</vt:lpwstr>
  </property>
  <property fmtid="{D5CDD505-2E9C-101B-9397-08002B2CF9AE}" pid="7" name="_dlc_DocIdItemGuid">
    <vt:lpwstr>9f27ef1e-c55b-44c1-8472-1b658c8c2fde</vt:lpwstr>
  </property>
  <property fmtid="{D5CDD505-2E9C-101B-9397-08002B2CF9AE}" pid="8" name="_dlc_DocIdUrl">
    <vt:lpwstr>https://intranet.paraplegie.ch/sites/spv/Intern/_layouts/15/DocIdRedir.aspx?ID=SPVN-581680197-6300, SPVN-581680197-6300</vt:lpwstr>
  </property>
  <property fmtid="{D5CDD505-2E9C-101B-9397-08002B2CF9AE}" pid="9" name="display_urn:schemas-microsoft-com:office:office#Author">
    <vt:lpwstr>Di Bilio-Waldispühl Andrea - SPV</vt:lpwstr>
  </property>
  <property fmtid="{D5CDD505-2E9C-101B-9397-08002B2CF9AE}" pid="10" name="display_urn:schemas-microsoft-com:office:office#Editor">
    <vt:lpwstr>Di Bilio-Waldispühl Andrea - SPV</vt:lpwstr>
  </property>
  <property fmtid="{D5CDD505-2E9C-101B-9397-08002B2CF9AE}" pid="11" name="lcf76f155ced4ddcb4097134ff3c332f">
    <vt:lpwstr/>
  </property>
</Properties>
</file>